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z449"/>
      <w:bookmarkStart w:id="1" w:name="z449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ции образования: КГУ «НШ села Павловк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срочный (поурочный) план по русскому языку № 7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ема: Слова, одинаковые по произношению и написанию, но разные по знач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176"/>
        <w:gridCol w:w="3702"/>
      </w:tblGrid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доровом теле – здоровый дух!</w:t>
            </w:r>
          </w:p>
        </w:tc>
      </w:tr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ксеитова Л.И.</w:t>
            </w:r>
          </w:p>
        </w:tc>
      </w:tr>
      <w:tr>
        <w:trPr>
          <w:trHeight w:val="3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23</w:t>
            </w:r>
          </w:p>
        </w:tc>
      </w:tr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: 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, одинаковые по произношению и написанию, но разные по значению</w:t>
            </w:r>
          </w:p>
        </w:tc>
      </w:tr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bookmarkStart w:id="2" w:name="z450"/>
            <w:bookmarkEnd w:id="2"/>
            <w:r>
              <w:rPr>
                <w:b/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3.1 прогнозировать содержание информации на основе заголовка и опорных с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2.1 различать синонимы, антонимы, омонимы и понимать их роль в текст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1. составлять и писать короткие тексты на заданную тему по опорным словам и по плану ( с помощью учителя).</w:t>
            </w:r>
          </w:p>
        </w:tc>
      </w:tr>
      <w:tr>
        <w:trPr>
          <w:trHeight w:val="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ть, какие слова одинаковые по произношению и написанию, но разные по значению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1"/>
      <w:bookmarkEnd w:id="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354"/>
        <w:gridCol w:w="2409"/>
        <w:gridCol w:w="1701"/>
        <w:gridCol w:w="993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4 мин</w:t>
              <w:b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 «Круг радо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Готов ли ты начать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друг друга 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 «Аплодисмен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убик</w:t>
              </w:r>
            </w:hyperlink>
            <w:r>
              <w:rPr>
                <w:sz w:val="24"/>
                <w:szCs w:val="24"/>
              </w:rPr>
              <w:t xml:space="preserve"> с разными приветств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9 ми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(И) Стратегия  «Жокей и лошадь» </w:t>
            </w:r>
            <w:r>
              <w:rPr>
                <w:sz w:val="24"/>
                <w:szCs w:val="24"/>
              </w:rPr>
              <w:t>(задание на знание лексического значения сл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) (И) Стратегия  «Лабора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на знание слов-предметов, слов-признаков, слов-действ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) (К) Метод «Тест-соответствия» </w:t>
            </w:r>
            <w:r>
              <w:rPr>
                <w:sz w:val="24"/>
                <w:szCs w:val="24"/>
              </w:rPr>
              <w:t>(задание на знание синон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) (П) Метод «Найди варежку»</w:t>
            </w:r>
            <w:r>
              <w:rPr>
                <w:sz w:val="24"/>
                <w:szCs w:val="24"/>
              </w:rPr>
              <w:t xml:space="preserve">                      (задание на знание антони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 «Вот так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. Актуализация жизненного опыта. 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) (К) Послушайте стихотвор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, почаще, закаляйтесь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болезням не поддавайтес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 здоровыми бы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до ста лет дожи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стихотвор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начит - закалять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ему уро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) (И) Оформление тетрадей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eastAsia="Propisi;Franklin Gothic Medium Cond" w:cs="Propisi;Franklin Gothic Medium Cond" w:ascii="Propisi;Franklin Gothic Medium Cond" w:hAnsi="Propisi;Franklin Gothic Medium Cond"/>
                <w:b/>
                <w:sz w:val="28"/>
                <w:szCs w:val="28"/>
              </w:rPr>
              <w:t xml:space="preserve">       </w:t>
            </w: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16 января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(И) Запись  пословицы</w:t>
            </w:r>
            <w:r>
              <w:rPr>
                <w:sz w:val="24"/>
                <w:szCs w:val="24"/>
              </w:rPr>
              <w:t xml:space="preserve">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rPr/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  <w:t>Холода не бойся, сам по пояс мой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ловицей по план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пословиц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бъяснить значение непонят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Выяснить смысл пословицы в целом: о чём она и чему учит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обрать жизненную ситуацию, в которой можно употребить данную пословиц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для 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«Лодочка», «Фонарики», «Замок», «Поссорились-помирились», «Здравствуй».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8"/>
                <w:szCs w:val="2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(К)</w:t>
            </w:r>
            <w:r>
              <w:rPr>
                <w:sz w:val="24"/>
                <w:szCs w:val="24"/>
              </w:rPr>
              <w:t xml:space="preserve"> стр 12 упр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ите картинки. Подумайте. Что у этих слов общего и чем различаются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ьте и запишите предложения с любым слов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Б) (П)</w:t>
            </w:r>
            <w:r>
              <w:rPr>
                <w:sz w:val="24"/>
                <w:szCs w:val="24"/>
              </w:rPr>
              <w:t xml:space="preserve"> работа по карточке. стр 12 упр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ишит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черкните слова, одинаковые по произношению и написанию, но разные по знач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) (К)</w:t>
            </w:r>
            <w:r>
              <w:rPr>
                <w:sz w:val="24"/>
                <w:szCs w:val="24"/>
              </w:rPr>
              <w:t xml:space="preserve"> Работа с правил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правил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. (К, И) Работа у доски с комментарием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стр 13 упр 3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заголовку предположите, о чём будет идти речь в текст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йте и проверьте свои предполо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ишите выделенные предложения, вставьте пропущенные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Подберите и запишите толкование слова </w:t>
            </w:r>
            <w:r>
              <w:rPr>
                <w:b/>
                <w:sz w:val="24"/>
                <w:szCs w:val="24"/>
              </w:rPr>
              <w:t>закали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е слово: скамей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(И) Выполнить звуко-буквенные разборы: болеть, друзь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я, закрепляют изученные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стихотворение.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уют 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тетрад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пословицей по план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ти делают вывод, что слова одинаково произносятся, но имеют разное знач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стихотворение. Подчёркивают слова, одинаковые по произношению и написанию, но разные по знач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нозируют содержание текс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свои предполо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. Подбирают и записывают толкование сло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словарное слово, выполняют раз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                    За правильно выполненное задание выдается жет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 «Словесная похва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                  Оценивается уровень развития ре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тся каллиграф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                  Оценивается уровень развития реч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 «Сигнал рук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 «Сигнальные карточ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                              «Три хлоп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арточки с заданием, жет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12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5 ми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(К) Итог урока. Рефлексия «Ромашка и пчел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могут быть похожими по звучанию и написанию, но иметь ….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  <w:r>
              <w:rPr>
                <w:sz w:val="24"/>
                <w:szCs w:val="24"/>
              </w:rPr>
              <w:t>: стр 12 выучить правило, стр 13 упр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взаимооценку и самооценку 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22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ромашки и пчелк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4" w:name="z452"/>
      <w:r>
        <w:rPr>
          <w:color w:val="000000"/>
          <w:sz w:val="24"/>
          <w:szCs w:val="24"/>
        </w:rPr>
        <w:t>     </w:t>
      </w:r>
      <w:bookmarkEnd w:id="4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пара. Выполни задание:</w:t>
      </w:r>
      <w:r>
        <w:rPr>
          <w:sz w:val="32"/>
          <w:szCs w:val="32"/>
        </w:rPr>
        <w:t xml:space="preserve"> Спиши. Подчеркни слова, одинаковые по произношению и написанию, но разные по значе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Собирала Маргаритка маргаритки на горе. </w:t>
      </w:r>
    </w:p>
    <w:p>
      <w:pPr>
        <w:pStyle w:val="Normal"/>
        <w:spacing w:lineRule="auto" w:line="276"/>
        <w:rPr>
          <w:color w:val="000000"/>
          <w:sz w:val="40"/>
          <w:szCs w:val="40"/>
        </w:rPr>
      </w:pPr>
      <w:r>
        <w:rPr>
          <w:sz w:val="40"/>
          <w:szCs w:val="40"/>
        </w:rPr>
        <w:t>Растеряла Маргаритка маргаритки во дворе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 пара. Выполни задание:</w:t>
      </w:r>
      <w:r>
        <w:rPr>
          <w:sz w:val="32"/>
          <w:szCs w:val="32"/>
        </w:rPr>
        <w:t xml:space="preserve"> Спиши. Подчеркни слова, одинаковые по произношению и написанию, но разные по значе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Собирала Маргаритка маргаритки на горе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Растеряла Маргаритка маргаритки во дворе.</w:t>
      </w:r>
    </w:p>
    <w:p>
      <w:pPr>
        <w:pStyle w:val="Normal"/>
        <w:spacing w:lineRule="auto" w:line="276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3 пара. Выполни задание:</w:t>
      </w:r>
      <w:r>
        <w:rPr>
          <w:sz w:val="32"/>
          <w:szCs w:val="32"/>
        </w:rPr>
        <w:t xml:space="preserve"> Спиши. Подчеркни слова, одинаковые по произношению и написанию, но разные по значе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Собирала Маргаритка маргаритки на горе. </w:t>
      </w:r>
    </w:p>
    <w:p>
      <w:pPr>
        <w:pStyle w:val="Normal"/>
        <w:spacing w:lineRule="auto" w:line="276"/>
        <w:rPr>
          <w:color w:val="000000"/>
          <w:sz w:val="40"/>
          <w:szCs w:val="40"/>
        </w:rPr>
      </w:pPr>
      <w:r>
        <w:rPr>
          <w:sz w:val="40"/>
          <w:szCs w:val="40"/>
        </w:rPr>
        <w:t>Растеряла Маргаритка маргаритки во дворе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uchportal.ru/publ/23-1-0-1735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home</cp:lastModifiedBy>
  <cp:lastPrinted>2023-01-15T15:50:00Z</cp:lastPrinted>
  <dcterms:modified xsi:type="dcterms:W3CDTF">2023-01-15T11:38:00Z</dcterms:modified>
  <cp:revision>51</cp:revision>
  <dc:subject/>
  <dc:title/>
</cp:coreProperties>
</file>